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rFonts w:ascii="Verdana" w:hAnsi="Verdana" w:cs="Verdana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805815</wp:posOffset>
            </wp:positionH>
            <wp:positionV relativeFrom="paragraph">
              <wp:posOffset>-635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Załącznik Nr 2 do Zarządzenia OW Nr 70/2024</w:t>
      </w:r>
    </w:p>
    <w:p>
      <w:pPr>
        <w:pStyle w:val="Normal"/>
        <w:autoSpaceDE w:val="false"/>
        <w:ind w:left="2832"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Burmistrza Miasta Świdnik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ab/>
        <w:tab/>
        <w:tab/>
        <w:tab/>
        <w:tab/>
        <w:t xml:space="preserve">  z dnia 23 kwietnia 2024r.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Informacje niezbędne do uruchomienia wypłaty środków oraz wystawienia PIT-11 z tytułu przyznania uczniowi stypendium Burmistrza Miasta Świd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547"/>
        <w:gridCol w:w="405"/>
        <w:gridCol w:w="510"/>
        <w:gridCol w:w="495"/>
        <w:gridCol w:w="313"/>
        <w:gridCol w:w="182"/>
        <w:gridCol w:w="495"/>
        <w:gridCol w:w="510"/>
        <w:gridCol w:w="495"/>
        <w:gridCol w:w="19"/>
        <w:gridCol w:w="431"/>
        <w:gridCol w:w="450"/>
        <w:gridCol w:w="253"/>
        <w:gridCol w:w="242"/>
        <w:gridCol w:w="450"/>
        <w:gridCol w:w="159"/>
        <w:gridCol w:w="992"/>
        <w:gridCol w:w="851"/>
      </w:tblGrid>
      <w:tr>
        <w:trPr>
          <w:trHeight w:val="51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9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ne osobowe stypendysty</w:t>
            </w:r>
          </w:p>
        </w:tc>
      </w:tr>
      <w:tr>
        <w:trPr>
          <w:trHeight w:val="6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ę/imiona stypendysty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isko stypendysty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9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zamieszkania</w:t>
            </w:r>
          </w:p>
        </w:tc>
      </w:tr>
      <w:tr>
        <w:trPr>
          <w:trHeight w:val="5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jscowość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Ulica                    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r domu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loka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Kod pocztowy 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-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czta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9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Dane dotyczące rachunku bankowego, na który zostanie przekazane stypendium</w:t>
            </w:r>
          </w:p>
        </w:tc>
      </w:tr>
      <w:tr>
        <w:trPr>
          <w:trHeight w:val="55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rachunku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-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-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-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-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-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-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Imię i nazwisko właściciela rachunku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9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ne dotyczące Urzędu Skarbowego</w:t>
            </w:r>
          </w:p>
        </w:tc>
      </w:tr>
      <w:tr>
        <w:trPr>
          <w:trHeight w:val="70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Urzędu Skarbowego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Urzędu Skarbowego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, ulica, nr, kod pocztowy, poczta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obowiązuję się poinformować Urząd Miasta Świdnik o każdorazowej zmianie adresu zamieszkania celem prawidłowego wystawienia informacji PIT-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…………</w:t>
      </w:r>
      <w:r>
        <w:rPr/>
        <w:t>.………………………………….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 i podpis pełnoletniego stypendyst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ub rodzica/opiekuna prawnego 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134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14">
    <w:name w:val="A14"/>
    <w:qFormat/>
    <w:rPr>
      <w:color w:val="000000"/>
      <w:sz w:val="21"/>
      <w:szCs w:val="21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33:00Z</dcterms:created>
  <dc:creator>Bożena Zapalska</dc:creator>
  <dc:description/>
  <cp:keywords/>
  <dc:language>en-US</dc:language>
  <cp:lastModifiedBy>Iwona Iracka</cp:lastModifiedBy>
  <cp:lastPrinted>2020-07-21T13:37:00Z</cp:lastPrinted>
  <dcterms:modified xsi:type="dcterms:W3CDTF">2024-04-30T10:43:00Z</dcterms:modified>
  <cp:revision>41</cp:revision>
  <dc:subject/>
  <dc:title>Załącznik nr 1 do Uchwały nr …………</dc:title>
</cp:coreProperties>
</file>