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Verdana" w:hAnsi="Verdana" w:cs="Verdana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748665</wp:posOffset>
            </wp:positionH>
            <wp:positionV relativeFrom="paragraph">
              <wp:posOffset>2222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Załącznik Nr 1 do Zarządzenia OW Nr 70/2024</w:t>
      </w:r>
    </w:p>
    <w:p>
      <w:pPr>
        <w:pStyle w:val="Normal"/>
        <w:autoSpaceDE w:val="false"/>
        <w:ind w:left="2832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urmistrza Miasta Świdnik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ab/>
        <w:tab/>
        <w:tab/>
        <w:tab/>
        <w:tab/>
        <w:t xml:space="preserve">  z dnia 23 kwietnia 2024r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stypendium </w:t>
      </w:r>
      <w:r>
        <w:fldChar w:fldCharType="begin">
          <w:ffData>
            <w:name w:val="__Fieldmark__0_1589630696"/>
            <w:enabled/>
            <w:ddList>
              <w:result w:val="0"/>
              <w:listEntry w:val="........."/>
              <w:listEntry w:val="I"/>
              <w:listEntry w:val="II"/>
              <w:listEntry w:val="III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0" w:name="__Fieldmark__0_1589630696"/>
      <w:bookmarkStart w:id="1" w:name="__Fieldmark__0_1589630696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stopnia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uzdolnionych uczniów pobierających naukę na terenie Gminy Miejskiej Świdnik za rok szkolny </w:t>
      </w:r>
      <w:r>
        <w:fldChar w:fldCharType="begin">
          <w:ffData>
            <w:name w:val="Teks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/</w:t>
      </w:r>
      <w:r>
        <w:fldChar w:fldCharType="begin">
          <w:ffData>
            <w:name w:val="Teks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Informacje o kandydaci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29"/>
        <w:gridCol w:w="427"/>
        <w:gridCol w:w="390"/>
        <w:gridCol w:w="1441"/>
        <w:gridCol w:w="211"/>
        <w:gridCol w:w="1632"/>
        <w:gridCol w:w="1134"/>
        <w:gridCol w:w="850"/>
        <w:gridCol w:w="1134"/>
        <w:gridCol w:w="851"/>
      </w:tblGrid>
      <w:tr>
        <w:trPr>
          <w:trHeight w:val="51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ne osobowe kandydata</w:t>
            </w:r>
          </w:p>
        </w:tc>
      </w:tr>
      <w:tr>
        <w:trPr>
          <w:trHeight w:val="60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/imiona kandydata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del w:id="0" w:author="Aksana Baravikova" w:date="2024-05-08T10:12:00Z">
              <w:r>
                <w:rPr>
                  <w:sz w:val="21"/>
                  <w:szCs w:val="21"/>
                </w:rPr>
                <w:delText>     </w:delText>
              </w:r>
            </w:del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ins w:id="1" w:author="Aksana Baravikova" w:date="2024-05-08T10:12:00Z">
              <w:r>
                <w:rPr>
                  <w:sz w:val="21"/>
                  <w:szCs w:val="21"/>
                </w:rPr>
                <w:t>     </w:t>
              </w:r>
            </w:ins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isko kandydata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1"/>
                <w:szCs w:val="21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zamieszkania</w:t>
            </w:r>
          </w:p>
        </w:tc>
      </w:tr>
      <w:tr>
        <w:trPr>
          <w:trHeight w:val="5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Miejscowość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Ulica                    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Nr domu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Nr lok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Kod pocztowy 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>-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oczt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miona i nazwiska rodziców/opiekunów prawnych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w przypadku niepełnoletniego kandydata)</w:t>
            </w:r>
          </w:p>
        </w:tc>
      </w:tr>
      <w:tr>
        <w:trPr>
          <w:trHeight w:val="6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 i nazwisko matki/opiekunki prawnej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 i nazwisko ojca/opiekuna prawnego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ane kontaktowe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ie są wymagane, ale ułatwią kontakt)</w:t>
            </w:r>
          </w:p>
        </w:tc>
      </w:tr>
      <w:tr>
        <w:trPr>
          <w:trHeight w:val="3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Numer telefonu rodzica (</w:t>
            </w:r>
            <w:r>
              <w:rPr>
                <w:b/>
                <w:i/>
                <w:sz w:val="21"/>
                <w:szCs w:val="21"/>
              </w:rPr>
              <w:t>w przypadku niepełnoletniego kandydata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1"/>
                <w:szCs w:val="21"/>
              </w:rPr>
              <w:t>Numer telefonu kandydata pełnoletniego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Adres e-mail rodzica (</w:t>
            </w:r>
            <w:r>
              <w:rPr>
                <w:b/>
                <w:i/>
                <w:sz w:val="21"/>
                <w:szCs w:val="21"/>
              </w:rPr>
              <w:t>w przypadku niepełnoletniego kandydata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Adres e-mail kandydata pełnoletniego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formacja o szkole, do której uczęszczał kandydat w roku szkolnym, za który ubiega się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 przyznanie stypendium</w:t>
            </w:r>
          </w:p>
        </w:tc>
      </w:tr>
      <w:tr>
        <w:trPr>
          <w:trHeight w:val="7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szkoły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szkoły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lasa, do której uczęszczał kandydat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II. Informacje o posiadanych przez kandydata osiągnięciach uprawniających do ubiegania się o stypendium, określonych w § 2 uchwały sprawie stypendiów dla uzdolnionych uczniów pobierających naukę na terenie Gminy Miejskiej Świdnik</w:t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74"/>
        <w:gridCol w:w="560"/>
        <w:gridCol w:w="1701"/>
        <w:gridCol w:w="519"/>
      </w:tblGrid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Średnia ocen z przedmiotów na świadectwie ukończenia danej klasy lub szkoły (§2 ust. 1 pkt 1 uchwały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1"/>
                <w:szCs w:val="21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dobyte tytuły (§ 2 ust. 1 pkt 2 uchwały):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ureata lub finalisty konkursu przedmiotowego, tematycznego lub interdyscyplinarnego o zasięgu wojewódzkim lub ponadwojewódzkim, organizowanego lub współorganizowanego na podstawie zawartego porozumienia przez Lubelskiego Kuratora Oświaty</w:t>
            </w:r>
            <w:r>
              <w:rPr>
                <w:sz w:val="21"/>
                <w:szCs w:val="21"/>
              </w:rPr>
              <w:t xml:space="preserve"> (należy podać: uzyskany tytuł, nazwę konkursu)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aureata lub finalisty ogólnopolskiej olimpiady przedmiotowej, tematycznej, interdyscyplinarnej lub z przedmiotów dodatkowych, </w:t>
            </w:r>
            <w:r>
              <w:rPr>
                <w:b/>
                <w:sz w:val="21"/>
                <w:szCs w:val="21"/>
                <w:shd w:fill="F2F2F2" w:val="clear"/>
              </w:rPr>
              <w:t>organizowanej przez szkołę wyższą, jednostkę naukową i inny podmiot prowadzący statutową działalność oświatową lub naukową, zgodnie z rozporządzeniem MEN w sprawie organizacji oraz sposobu przeprowadzania konkursów, turniejów i olimpiad</w:t>
            </w:r>
            <w:r>
              <w:rPr>
                <w:sz w:val="21"/>
                <w:szCs w:val="21"/>
                <w:shd w:fill="F2F2F2" w:val="clear"/>
              </w:rPr>
              <w:t xml:space="preserve"> (należy podać: uzyskany tytuł, nazwę olimpiady oraz organizatora)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aureata lub finalisty w ogólnopolskich lub wojewódzkich zawodach wiedzy określonych w zarządzeniu Lubelskiego Kuratora Oświaty na podstawie art. 148 ustawy z dnia 14 grudnia 2016r. Prawo oświatowe (Dz. U. z 2023r., poz. 900 ze zm.) </w:t>
            </w:r>
            <w:r>
              <w:rPr>
                <w:sz w:val="21"/>
                <w:szCs w:val="21"/>
              </w:rPr>
              <w:t>(należy podać: uzyskany tytuł, nazwę zawodów wiedzy oraz organizatora)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Średnia wartość procentowa wyników uzyskanych na egzaminie ósmoklasisty </w:t>
            </w:r>
            <w:r>
              <w:rPr>
                <w:sz w:val="21"/>
                <w:szCs w:val="21"/>
              </w:rPr>
              <w:t>tj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średnia wartość procentowa wyników z egzaminu obejmującego 3 zakresy tematyczne: język polski, matematykę i język obcy nowożytny </w:t>
            </w:r>
            <w:r>
              <w:rPr>
                <w:b/>
                <w:sz w:val="21"/>
                <w:szCs w:val="21"/>
              </w:rPr>
              <w:t>(§ 2 ust. 1 pkt 3 uchwał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           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Średnia wartość procentowa wyników uzyskanych na egzaminie maturalnym </w:t>
            </w:r>
            <w:r>
              <w:rPr>
                <w:sz w:val="21"/>
                <w:szCs w:val="21"/>
              </w:rPr>
              <w:t>tj.</w:t>
            </w:r>
            <w:r>
              <w:rPr>
                <w:b/>
                <w:sz w:val="21"/>
                <w:szCs w:val="21"/>
              </w:rPr>
              <w:t xml:space="preserve"> ś</w:t>
            </w:r>
            <w:r>
              <w:rPr>
                <w:sz w:val="21"/>
                <w:szCs w:val="21"/>
              </w:rPr>
              <w:t>rednia wartość procentowa uzyskanych punktów z przedmiotów obowiązkowych w części ustnej i pisemnej egzaminu oraz z jednego wybranego przedmiotu zdawanego w części pisemnej na poziomie rozszerzonym (w przypadku przystąpienia do egzaminu z większej liczby przedmiotów dodatkowych, uwzględnia się tylko jeden z nich, zawierający najwyższy wynik procentowy</w:t>
            </w:r>
            <w:r>
              <w:rPr>
                <w:b/>
                <w:sz w:val="21"/>
                <w:szCs w:val="21"/>
              </w:rPr>
              <w:t xml:space="preserve"> (§ 2 ust. 1 pkt 4 uchwał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4" w:leader="none"/>
              </w:tabs>
              <w:suppressAutoHyphens w:val="tru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data i czytelny podpis  pełnoletniego kandydata lub rodzica /opiekuna prawnego</w:t>
            </w:r>
          </w:p>
          <w:p>
            <w:pPr>
              <w:pStyle w:val="Tekstpodstawowy2"/>
              <w:jc w:val="right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Tekstpodstawowy2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 xml:space="preserve">III. Wykaz załączników do wniosku, wynikających z uchwały </w:t>
            </w:r>
            <w:r>
              <w:rPr/>
              <w:t>w sprawie stypendiów dla uzdolnionych uczniów pobierających naukę na terenie Gminy Miejskiej Świdnik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7655"/>
              <w:gridCol w:w="1445"/>
            </w:tblGrid>
            <w:tr>
              <w:trPr>
                <w:trHeight w:val="435" w:hRule="atLeast"/>
              </w:trPr>
              <w:tc>
                <w:tcPr>
                  <w:tcW w:w="9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trike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 xml:space="preserve">obowiązkowych określonych w </w:t>
                  </w:r>
                  <w:r>
                    <w:rPr>
                      <w:sz w:val="21"/>
                      <w:szCs w:val="21"/>
                    </w:rPr>
                    <w:t>§ 4</w:t>
                  </w:r>
                  <w:r>
                    <w:rPr>
                      <w:b/>
                      <w:sz w:val="21"/>
                      <w:szCs w:val="21"/>
                    </w:rPr>
                    <w:t xml:space="preserve"> uchwały: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plan rozwoju osobistego kandydata do stypendium 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b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b/>
                      <w:szCs w:val="21"/>
                    </w:rPr>
                    <w:fldChar w:fldCharType="separate"/>
                  </w:r>
                  <w:bookmarkStart w:id="2" w:name="__Fieldmark__34_1589630696"/>
                  <w:bookmarkStart w:id="3" w:name="__Fieldmark__34_1589630696"/>
                  <w:bookmarkEnd w:id="3"/>
                  <w:r>
                    <w:rPr>
                      <w:b/>
                      <w:sz w:val="21"/>
                      <w:szCs w:val="21"/>
                    </w:rPr>
                  </w:r>
                  <w:r>
                    <w:rPr>
                      <w:sz w:val="21"/>
                      <w:b/>
                      <w:szCs w:val="21"/>
                    </w:rPr>
                    <w:fldChar w:fldCharType="end"/>
                  </w:r>
                  <w:r>
                    <w:rPr>
                      <w:b/>
                      <w:sz w:val="21"/>
                      <w:szCs w:val="21"/>
                    </w:rPr>
                    <w:t xml:space="preserve"> TAK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1"/>
                      <w:szCs w:val="21"/>
                    </w:rPr>
                    <w:t>potwierdzających spełnianie kryteriów określonych w § 2 ust. 1 pkt 1,2,3 i 4 uchwały: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serokopia świadectwa promocyjnego lub ukończenia szkoły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b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b/>
                      <w:szCs w:val="21"/>
                    </w:rPr>
                    <w:fldChar w:fldCharType="separate"/>
                  </w:r>
                  <w:bookmarkStart w:id="4" w:name="__Fieldmark__35_1589630696"/>
                  <w:bookmarkStart w:id="5" w:name="__Fieldmark__35_1589630696"/>
                  <w:bookmarkEnd w:id="5"/>
                  <w:r>
                    <w:rPr>
                      <w:b/>
                      <w:sz w:val="21"/>
                      <w:szCs w:val="21"/>
                    </w:rPr>
                  </w:r>
                  <w:r>
                    <w:rPr>
                      <w:sz w:val="21"/>
                      <w:b/>
                      <w:szCs w:val="21"/>
                    </w:rPr>
                    <w:fldChar w:fldCharType="end"/>
                  </w:r>
                  <w:r>
                    <w:rPr>
                      <w:b/>
                      <w:sz w:val="21"/>
                      <w:szCs w:val="21"/>
                    </w:rPr>
                    <w:t xml:space="preserve"> TAK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b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b/>
                      <w:szCs w:val="21"/>
                    </w:rPr>
                    <w:fldChar w:fldCharType="separate"/>
                  </w:r>
                  <w:bookmarkStart w:id="6" w:name="__Fieldmark__36_1589630696"/>
                  <w:bookmarkStart w:id="7" w:name="__Fieldmark__36_1589630696"/>
                  <w:bookmarkEnd w:id="7"/>
                  <w:r>
                    <w:rPr>
                      <w:b/>
                      <w:sz w:val="21"/>
                      <w:szCs w:val="21"/>
                    </w:rPr>
                  </w:r>
                  <w:r>
                    <w:rPr>
                      <w:sz w:val="21"/>
                      <w:b/>
                      <w:szCs w:val="21"/>
                    </w:rPr>
                    <w:fldChar w:fldCharType="end"/>
                  </w:r>
                  <w:r>
                    <w:rPr>
                      <w:b/>
                      <w:sz w:val="21"/>
                      <w:szCs w:val="21"/>
                    </w:rPr>
                    <w:t xml:space="preserve"> NIE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kserokopia </w:t>
                  </w:r>
                  <w:r>
                    <w:rPr>
                      <w:b/>
                      <w:sz w:val="21"/>
                      <w:szCs w:val="21"/>
                    </w:rPr>
                    <w:t>ZAŚWIADCZENIA</w:t>
                  </w:r>
                  <w:r>
                    <w:rPr>
                      <w:sz w:val="21"/>
                      <w:szCs w:val="21"/>
                    </w:rPr>
                    <w:t xml:space="preserve"> stwierdzającego uzyskanie: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iczba zaświadczeń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a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ytułu laureata lub finalisty konkursu przedmiotowego, tematycznego lub interdyscyplinarnego o zasięgu wojewódzkim lub ponadwojewódzkim, organizowanego lub współorganizowanego na podstawie zawartego porozumienia przez Lubelskiego Kuratora Oświaty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TEXT </w:instrText>
                  </w:r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r>
                    <w:rPr>
                      <w:sz w:val="21"/>
                      <w:szCs w:val="21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b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ytułu laureata lub finalisty ogólnopolskiej olimpiady przedmiotowej, tematycznej, interdyscyplinarnej lub z przedmiotów dodatkowych, organizowanej przez</w:t>
                  </w:r>
                  <w:r>
                    <w:rPr>
                      <w:sz w:val="21"/>
                      <w:szCs w:val="21"/>
                      <w:shd w:fill="FFFFFF" w:val="clear"/>
                    </w:rPr>
                    <w:t xml:space="preserve"> szkołę wyższą, jednostkę naukową i inny podmiot prowadzący statutową działalność oświatową lub naukową, zgodnie z rozporządzeniem MEN w sprawie organizacji oraz sposobu przeprowadzania konkursów, turniejów i olimpiad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TEXT </w:instrText>
                  </w:r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r>
                    <w:rPr>
                      <w:sz w:val="21"/>
                      <w:szCs w:val="21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c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tytułu laureata lub finalisty w ogólnopolskich lub wojewódzkich zawodach wiedzy określonych w zarządzeniu Lubelskiego Kuratora Oświaty na podstawie art. 148 ustawy z dnia 14 grudnia 2016r. Prawo oświatowe (Dz. U. z 2023r., poz. 900 ze zm.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TEXT </w:instrText>
                  </w:r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r>
                    <w:rPr>
                      <w:sz w:val="21"/>
                      <w:szCs w:val="21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kserokopia </w:t>
                  </w:r>
                  <w:r>
                    <w:rPr>
                      <w:b/>
                      <w:sz w:val="21"/>
                      <w:szCs w:val="21"/>
                    </w:rPr>
                    <w:t>ZAŚWIADCZENIA OKE</w:t>
                  </w:r>
                  <w:r>
                    <w:rPr>
                      <w:sz w:val="21"/>
                      <w:szCs w:val="21"/>
                    </w:rPr>
                    <w:t xml:space="preserve"> , o wynikach egzaminu ósmoklasisty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b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b/>
                      <w:szCs w:val="21"/>
                    </w:rPr>
                    <w:fldChar w:fldCharType="separate"/>
                  </w:r>
                  <w:bookmarkStart w:id="8" w:name="__Fieldmark__40_1589630696"/>
                  <w:bookmarkStart w:id="9" w:name="__Fieldmark__40_1589630696"/>
                  <w:bookmarkEnd w:id="9"/>
                  <w:r>
                    <w:rPr>
                      <w:b/>
                      <w:sz w:val="21"/>
                      <w:szCs w:val="21"/>
                    </w:rPr>
                  </w:r>
                  <w:r>
                    <w:rPr>
                      <w:sz w:val="21"/>
                      <w:b/>
                      <w:szCs w:val="21"/>
                    </w:rPr>
                    <w:fldChar w:fldCharType="end"/>
                  </w:r>
                  <w:r>
                    <w:rPr>
                      <w:b/>
                      <w:sz w:val="21"/>
                      <w:szCs w:val="21"/>
                    </w:rPr>
                    <w:t xml:space="preserve"> TAK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b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b/>
                      <w:szCs w:val="21"/>
                    </w:rPr>
                    <w:fldChar w:fldCharType="separate"/>
                  </w:r>
                  <w:bookmarkStart w:id="10" w:name="__Fieldmark__41_1589630696"/>
                  <w:bookmarkStart w:id="11" w:name="__Fieldmark__41_1589630696"/>
                  <w:bookmarkEnd w:id="11"/>
                  <w:r>
                    <w:rPr>
                      <w:b/>
                      <w:sz w:val="21"/>
                      <w:szCs w:val="21"/>
                    </w:rPr>
                  </w:r>
                  <w:r>
                    <w:rPr>
                      <w:sz w:val="21"/>
                      <w:b/>
                      <w:szCs w:val="21"/>
                    </w:rPr>
                    <w:fldChar w:fldCharType="end"/>
                  </w:r>
                  <w:r>
                    <w:rPr>
                      <w:b/>
                      <w:sz w:val="21"/>
                      <w:szCs w:val="21"/>
                    </w:rPr>
                    <w:t xml:space="preserve"> NIE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kserokopia </w:t>
                  </w:r>
                  <w:r>
                    <w:rPr>
                      <w:b/>
                      <w:sz w:val="21"/>
                      <w:szCs w:val="21"/>
                    </w:rPr>
                    <w:t>ZAŚWIADCZENIA OKE</w:t>
                  </w:r>
                  <w:r>
                    <w:rPr>
                      <w:sz w:val="21"/>
                      <w:szCs w:val="21"/>
                    </w:rPr>
                    <w:t xml:space="preserve"> , o wynikach egzaminu maturalnego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b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b/>
                      <w:szCs w:val="21"/>
                    </w:rPr>
                    <w:fldChar w:fldCharType="separate"/>
                  </w:r>
                  <w:bookmarkStart w:id="12" w:name="__Fieldmark__42_1589630696"/>
                  <w:bookmarkStart w:id="13" w:name="__Fieldmark__42_1589630696"/>
                  <w:bookmarkEnd w:id="13"/>
                  <w:r>
                    <w:rPr>
                      <w:b/>
                      <w:sz w:val="21"/>
                      <w:szCs w:val="21"/>
                    </w:rPr>
                  </w:r>
                  <w:r>
                    <w:rPr>
                      <w:sz w:val="21"/>
                      <w:b/>
                      <w:szCs w:val="21"/>
                    </w:rPr>
                    <w:fldChar w:fldCharType="end"/>
                  </w:r>
                  <w:r>
                    <w:rPr>
                      <w:b/>
                      <w:sz w:val="21"/>
                      <w:szCs w:val="21"/>
                    </w:rPr>
                    <w:t xml:space="preserve"> TAK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b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b/>
                      <w:szCs w:val="21"/>
                    </w:rPr>
                    <w:fldChar w:fldCharType="separate"/>
                  </w:r>
                  <w:bookmarkStart w:id="14" w:name="__Fieldmark__43_1589630696"/>
                  <w:bookmarkStart w:id="15" w:name="__Fieldmark__43_1589630696"/>
                  <w:bookmarkEnd w:id="15"/>
                  <w:r>
                    <w:rPr>
                      <w:b/>
                      <w:sz w:val="21"/>
                      <w:szCs w:val="21"/>
                    </w:rPr>
                  </w:r>
                  <w:r>
                    <w:rPr>
                      <w:sz w:val="21"/>
                      <w:b/>
                      <w:szCs w:val="21"/>
                    </w:rPr>
                    <w:fldChar w:fldCharType="end"/>
                  </w:r>
                  <w:r>
                    <w:rPr>
                      <w:b/>
                      <w:sz w:val="21"/>
                      <w:szCs w:val="21"/>
                    </w:rPr>
                    <w:t xml:space="preserve"> NIE</w:t>
                  </w:r>
                </w:p>
              </w:tc>
            </w:tr>
          </w:tbl>
          <w:p>
            <w:pPr>
              <w:pStyle w:val="Akapitzlist"/>
              <w:spacing w:lineRule="auto" w:line="240" w:before="160" w:after="160"/>
              <w:ind w:left="0" w:hanging="0"/>
              <w:contextualSpacing/>
              <w:jc w:val="both"/>
              <w:rPr/>
            </w:pPr>
            <w:r>
              <w:rPr/>
              <w:t>IV. Oświadczenia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4"/>
            </w:tblGrid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1.Oświadczam, że powyższe dane podane we wniosku są zgodne ze stanem faktycznym i zobowiązuję </w:t>
                    <w:br/>
                    <w:t>się do niezwłocznego zawiadomienia Burmistrza Miasta Świdnik o wszelkich zmianach oraz przyjmuję odpowiedzialność z tytułu niedotrzymania powyższego zobowiązani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2.Oświadczam, że zapoznałem/łam się z zasadami przyznawania stypendiów określonymi w uchwale nr LXXXV/937/2024 Rady Miasta Świdnik z dnia 21 marca 2024r. w sprawie stypendiów dla uzdolnionych uczniów pobierających naukę na terenie Gminy Miejskiej Świdnik</w:t>
                  </w:r>
                  <w:r>
                    <w:rPr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(Dz. U. Woj. Lub. z 2024r., poz. 1895)</w:t>
                  </w:r>
                  <w:r>
                    <w:rPr>
                      <w:b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………………………………………………………</w:t>
                  </w:r>
                  <w:r>
                    <w:rPr>
                      <w:b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284" w:leader="none"/>
                    </w:tabs>
                    <w:suppressAutoHyphens w:val="true"/>
                    <w:autoSpaceDE w:val="false"/>
                    <w:spacing w:before="0" w:after="100"/>
                    <w:jc w:val="right"/>
                    <w:rPr/>
                  </w:pPr>
                  <w:r>
                    <w:rPr>
                      <w:sz w:val="16"/>
                    </w:rPr>
                    <w:t>data i czytelny podpis  pełnoletniego kandydata lub rodzica /opiekuna prawneg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4"/>
            </w:tblGrid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</w:rPr>
                    <w:t xml:space="preserve">1.Oświadczam, że w przypadku pozytywnego rozpatrzenia wniosku </w:t>
                  </w:r>
                  <w:r>
                    <w:rPr>
                      <w:b/>
                      <w:sz w:val="21"/>
                      <w:szCs w:val="21"/>
                    </w:rPr>
                    <w:t xml:space="preserve">wyrażam zgodę na otrzymanie informacji o przyznaniu stypendium poprzez zamieszczenie danych osobowych stypendysty tj. imienia i nazwiska, stopnia i wysokości przyznanego stypendium oraz szkoły, do której uczęszcza lub uczęszczał, na Liście kandydatów, którym zostało przyznane stypendium dla uzdolnionych uczniów, </w:t>
                  </w:r>
                  <w:r>
                    <w:rPr>
                      <w:sz w:val="21"/>
                      <w:szCs w:val="21"/>
                    </w:rPr>
                    <w:t xml:space="preserve">podanej do publicznej wiadomości </w:t>
                  </w:r>
                  <w:r>
                    <w:rPr>
                      <w:b/>
                      <w:sz w:val="21"/>
                      <w:szCs w:val="21"/>
                    </w:rPr>
                    <w:t>na stronie Biuletynu Informacji Publicznej Urzędu Miasta Świdnik w zakładce Edukacja – Stypendia naukowe</w:t>
                  </w:r>
                  <w:r>
                    <w:rPr>
                      <w:sz w:val="21"/>
                      <w:szCs w:val="21"/>
                    </w:rPr>
                    <w:t xml:space="preserve">, </w:t>
                  </w:r>
                  <w:r>
                    <w:rPr>
                      <w:b/>
                      <w:sz w:val="21"/>
                      <w:szCs w:val="21"/>
                      <w:u w:val="single"/>
                    </w:rPr>
                    <w:t>do 10 sierpnia</w:t>
                  </w:r>
                  <w:r>
                    <w:rPr>
                      <w:sz w:val="21"/>
                      <w:szCs w:val="21"/>
                      <w:u w:val="single"/>
                    </w:rPr>
                    <w:t xml:space="preserve"> danego roku w przypadku absolwentów</w:t>
                  </w:r>
                  <w:r>
                    <w:rPr>
                      <w:sz w:val="21"/>
                      <w:szCs w:val="21"/>
                    </w:rPr>
                    <w:t xml:space="preserve"> oraz </w:t>
                  </w:r>
                  <w:r>
                    <w:rPr>
                      <w:b/>
                      <w:sz w:val="21"/>
                      <w:szCs w:val="21"/>
                      <w:u w:val="single"/>
                    </w:rPr>
                    <w:t>do 30 sierpnia</w:t>
                  </w:r>
                  <w:r>
                    <w:rPr>
                      <w:sz w:val="21"/>
                      <w:szCs w:val="21"/>
                      <w:u w:val="single"/>
                    </w:rPr>
                    <w:t xml:space="preserve"> danego roku w przypadku pozostałych uczniów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bookmarkStart w:id="16" w:name="__Fieldmark__44_1589630696"/>
                  <w:bookmarkStart w:id="17" w:name="__Fieldmark__44_1589630696"/>
                  <w:bookmarkEnd w:id="17"/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b/>
                      <w:sz w:val="21"/>
                      <w:szCs w:val="21"/>
                    </w:rPr>
                    <w:t>TAK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bookmarkStart w:id="18" w:name="__Fieldmark__45_1589630696"/>
                  <w:bookmarkStart w:id="19" w:name="__Fieldmark__45_1589630696"/>
                  <w:bookmarkEnd w:id="19"/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b/>
                      <w:sz w:val="21"/>
                      <w:szCs w:val="21"/>
                    </w:rPr>
                    <w:t>NIE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</w:rPr>
                    <w:t xml:space="preserve">2.W przypadku przyznania stypendium zobowiązuję się do przekazania </w:t>
                  </w:r>
                  <w:r>
                    <w:rPr>
                      <w:b/>
                      <w:sz w:val="21"/>
                      <w:szCs w:val="21"/>
                    </w:rPr>
                    <w:t>informacji niezbędnej do uruchomienia wypłaty środków oraz wystawienia PIT-11 z tytułu przyznania uczniowi stypendium Burmistrza Miasta Świdnik</w:t>
                  </w:r>
                  <w:r>
                    <w:rPr>
                      <w:sz w:val="21"/>
                      <w:szCs w:val="21"/>
                    </w:rPr>
                    <w:t xml:space="preserve">, </w:t>
                  </w:r>
                  <w:r>
                    <w:rPr>
                      <w:b/>
                      <w:sz w:val="21"/>
                      <w:szCs w:val="21"/>
                      <w:u w:val="single"/>
                    </w:rPr>
                    <w:t>do 15 sierpnia</w:t>
                  </w:r>
                  <w:r>
                    <w:rPr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  <w:u w:val="single"/>
                    </w:rPr>
                    <w:t>danego roku w przypadku absolwentów</w:t>
                  </w:r>
                  <w:r>
                    <w:rPr>
                      <w:sz w:val="21"/>
                      <w:szCs w:val="21"/>
                    </w:rPr>
                    <w:t xml:space="preserve"> oraz </w:t>
                  </w:r>
                  <w:r>
                    <w:rPr>
                      <w:b/>
                      <w:sz w:val="21"/>
                      <w:szCs w:val="21"/>
                      <w:u w:val="single"/>
                    </w:rPr>
                    <w:t>do 15 września</w:t>
                  </w:r>
                  <w:r>
                    <w:rPr>
                      <w:sz w:val="21"/>
                      <w:szCs w:val="21"/>
                      <w:u w:val="single"/>
                    </w:rPr>
                    <w:t xml:space="preserve"> danego roku w przypadku pozostałych uczniów (Załącznik nr 2 do Zarządzenia OW nr 70/2024 BMŚ z dnia 23 kwietnia 2024r.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bookmarkStart w:id="20" w:name="__Fieldmark__46_1589630696"/>
                  <w:bookmarkStart w:id="21" w:name="__Fieldmark__46_1589630696"/>
                  <w:bookmarkEnd w:id="21"/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b/>
                      <w:sz w:val="21"/>
                      <w:szCs w:val="21"/>
                    </w:rPr>
                    <w:t>TAK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bookmarkStart w:id="22" w:name="__Fieldmark__47_1589630696"/>
                  <w:bookmarkStart w:id="23" w:name="__Fieldmark__47_1589630696"/>
                  <w:bookmarkEnd w:id="23"/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b/>
                      <w:sz w:val="21"/>
                      <w:szCs w:val="21"/>
                    </w:rPr>
                    <w:t>NI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3.Oświadczam, że wyrażam zgodę na wykorzystanie wizerunku stypendysty zarejestrowanego podczas uroczystej Gali Stypendialnej; jest ono jednoznaczne z tym, że fotografie, filmy i nagranie wykonane podczas uroczystości mogą zostać umieszczone w mediach, np. na portalu swidnik.pl, w prasie o zasięgu lokalnym.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bookmarkStart w:id="24" w:name="__Fieldmark__48_1589630696"/>
                  <w:bookmarkStart w:id="25" w:name="__Fieldmark__48_1589630696"/>
                  <w:bookmarkEnd w:id="25"/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b/>
                      <w:sz w:val="21"/>
                      <w:szCs w:val="21"/>
                    </w:rPr>
                    <w:t>TAK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bookmarkStart w:id="26" w:name="__Fieldmark__49_1589630696"/>
                  <w:bookmarkStart w:id="27" w:name="__Fieldmark__49_1589630696"/>
                  <w:bookmarkEnd w:id="27"/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b/>
                      <w:sz w:val="21"/>
                      <w:szCs w:val="21"/>
                    </w:rPr>
                    <w:t>NIE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Oświadczam, że wyrażam zgodę na umieszczenie danych osobowych stypendysty w zakresie imienia i nazwiska oraz stopnia przyznanego stypendium w mediach, np. na portalu swidnik.pl, w prasie o zasięgu lokalnym.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bookmarkStart w:id="28" w:name="__Fieldmark__50_1589630696"/>
                  <w:bookmarkStart w:id="29" w:name="__Fieldmark__50_1589630696"/>
                  <w:bookmarkEnd w:id="29"/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b/>
                      <w:sz w:val="21"/>
                      <w:szCs w:val="21"/>
                    </w:rPr>
                    <w:t>TAK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bookmarkStart w:id="30" w:name="__Fieldmark__51_1589630696"/>
                  <w:bookmarkStart w:id="31" w:name="__Fieldmark__51_1589630696"/>
                  <w:bookmarkEnd w:id="31"/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b/>
                      <w:sz w:val="21"/>
                      <w:szCs w:val="21"/>
                    </w:rPr>
                    <w:t>NI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Wyżej wymienione zgody są dobrowolne. Odmowa wyrażenia zgody nie ma wpływu na procedurę przyznawania stypendium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………………………………………………………</w:t>
                  </w:r>
                  <w:r>
                    <w:rPr>
                      <w:b/>
                      <w:sz w:val="21"/>
                      <w:szCs w:val="21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i czytelny podpis  pełnoletniego kandydata lub rodzica /opiekuna prawnego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284" w:leader="none"/>
              </w:tabs>
              <w:suppressAutoHyphens w:val="true"/>
              <w:autoSpaceDE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V. Ochrona danych osobowych 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4"/>
            </w:tblGrid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Klauzula informacyjna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dalej „RODO informuję, ż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2" w:leader="none"/>
                    </w:tabs>
                    <w:suppressAutoHyphens w:val="tru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Administratorem, który odpowiada za przetwarzanie Pani/Pana danych osobowych, jest Gmina Miejska Świdnik reprezentowana przez Burmistrza Miasta Świdnik z siedzibą przy ul. Stanisława Wyspiańskiego 27, </w:t>
                    <w:br/>
                    <w:t xml:space="preserve">21-040 Świdnik,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u w:val="single"/>
                        <w:lang w:eastAsia="zh-CN"/>
                      </w:rPr>
                      <w:t>www.umswidnik.bip.lubelskie.pl</w:t>
                    </w:r>
                  </w:hyperlink>
                  <w:r>
                    <w:rPr>
                      <w:sz w:val="22"/>
                      <w:szCs w:val="22"/>
                      <w:lang w:eastAsia="zh-CN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2" w:leader="none"/>
                    </w:tabs>
                    <w:suppressAutoHyphens w:val="tru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Administrator danych osobowych wyznaczy Inspektora Ochrony Danych Osobowych, z którym można skontaktować się we wszystkich sprawach dotyczących przetwarzania danych osobowych oraz korzystania </w:t>
                    <w:br/>
                    <w:t xml:space="preserve">z praw związanych z przetwarzaniem danych osobowych. Z Inspektorem można się kontaktować </w:t>
                    <w:br/>
                    <w:t xml:space="preserve">pod adresem: ul. Stanisława Wyspiańskiego 27, 21-040 Świdnik (adres e-mail: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  <w:u w:val="single"/>
                        <w:lang w:eastAsia="zh-CN"/>
                      </w:rPr>
                      <w:t>iod@e-swidnik.pl</w:t>
                    </w:r>
                  </w:hyperlink>
                  <w:r>
                    <w:rPr>
                      <w:sz w:val="22"/>
                      <w:szCs w:val="22"/>
                      <w:lang w:eastAsia="zh-CN"/>
                    </w:rPr>
                    <w:t xml:space="preserve">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2" w:leader="none"/>
                    </w:tabs>
                    <w:suppressAutoHyphens w:val="true"/>
                    <w:spacing w:before="0" w:after="0"/>
                    <w:ind w:left="0" w:hanging="0"/>
                    <w:contextualSpacing/>
                    <w:jc w:val="both"/>
                    <w:rPr>
                      <w:strike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Podstawą przetwarzania danych osobowych jest art.6 ust. 1 lit. a RODO tj. wyrażona zgoda oraz art. 6 </w:t>
                    <w:br/>
                    <w:t xml:space="preserve">ust. 1 lit. C oraz art.9 ust. 2 lit. B RODO tj. przetwarzanie niezbędne jest do wypełnienia obowiązków prawnych ciążących na administratorze stosownie do art. 90t ust.4 ustawy z dnia 7.09.1991r. o systemie oświaty i zasad określonych w </w:t>
                  </w:r>
                  <w:r>
                    <w:rPr>
                      <w:sz w:val="22"/>
                      <w:szCs w:val="22"/>
                    </w:rPr>
                    <w:t>Uchwale nr LXXXV/937/2024 Rady Miasta Świdnik z dnia 21 marca 2024r. w sprawie stypendiów dla uzdolnionych uczniów pobierających naukę na terenie Gminy Miejskiej Świdnik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Dz. U. Woj. Lub. z 2024r., poz. 1895)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2" w:leader="none"/>
                    </w:tabs>
                    <w:suppressAutoHyphens w:val="true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Pani/Pana dane będą przetwarzane wyłącznie w celu rozpatrzenia wniosku, przyznania stypendium Burmistrza Miasta Świdnik dla uzdolnionych uczniów pobierających naukę na terenie Gminy Miejskiej Świdnik oraz przekazania informacji o jego przyznaniu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2" w:leader="none"/>
                    </w:tabs>
                    <w:suppressAutoHyphens w:val="tru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Pani/Pana dane będą przetwarzane przez okres realizacji wypłaty stypendium Burmistrza Miasta Świdnik </w:t>
                    <w:br/>
                    <w:t xml:space="preserve">dla uzdolnionych uczniów oraz przez okres archiwalny zgodnie z wymaganiami prawnymi określonymi </w:t>
                    <w:br/>
                    <w:t xml:space="preserve">w Rozporządzeniu Prezesa Rady Ministrów z dnia 18 stycznia 2011 r. w sprawie instrukcji kancelaryjnej, jednolitych rzeczowych wykazów akt oraz instrukcji w sprawie organizacji i zakresu działania archiwów zakładowych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2" w:leader="none"/>
                    </w:tabs>
                    <w:suppressAutoHyphens w:val="true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Dane będą udostępnione podmiotom, które są upoważnione na podstawie przepisów prawa </w:t>
                    <w:br/>
                    <w:t xml:space="preserve">oraz podmiotom świadczącym usługi wsparcia i serwisu dla Urzędu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2" w:leader="none"/>
                    </w:tabs>
                    <w:suppressAutoHyphens w:val="tru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Przysługują Pani/Panu następujące prawa: dostępu do swoich danych osobowych, żądania </w:t>
                    <w:br/>
                    <w:t xml:space="preserve">ich sprostowania, ograniczenia przetwarzania oraz wniesienia skargi do Prezesa Urzędu Ochrony Danych Osobowych z siedzibą w Warszawie, ul. Stawki 2, gdy uzna Pani/Pan, że przetwarzanie danych osobowych Pani/Pana narusza przepisy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2" w:leader="none"/>
                    </w:tabs>
                    <w:suppressAutoHyphens w:val="true"/>
                    <w:spacing w:before="0" w:after="100"/>
                    <w:ind w:left="0" w:hanging="0"/>
                    <w:contextualSpacing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Podanie danych osobowych jest dobrowolne, aczkolwiek odmowa ich podania jest równoznaczna </w:t>
                    <w:br/>
                    <w:t xml:space="preserve">z brakiem możliwości rozpatrzenia wniosku i przyznania stypendium.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Zapoznałem/am się z treścią Klauzuli informacyjnej o przetwarzaniu danych osobowych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………………………………………………………</w:t>
                  </w:r>
                  <w:r>
                    <w:rPr>
                      <w:b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sz w:val="16"/>
                    </w:rPr>
                    <w:t>data i czytelny podpis pełnoletniego kandydata lub rodzica /opiekuna prawnego</w:t>
                  </w:r>
                </w:p>
                <w:p>
                  <w:pPr>
                    <w:pStyle w:val="Normal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3" w:leader="none"/>
        </w:tabs>
        <w:rPr>
          <w:b/>
          <w:b/>
        </w:rPr>
      </w:pPr>
      <w:r>
        <w:rPr>
          <w:b/>
        </w:rPr>
        <w:t>VI. Weryfikacja wniosku przez dyrektora szkoły</w:t>
      </w:r>
    </w:p>
    <w:p>
      <w:pPr>
        <w:pStyle w:val="Normal"/>
        <w:tabs>
          <w:tab w:val="clear" w:pos="708"/>
          <w:tab w:val="left" w:pos="73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3" w:leader="none"/>
        </w:tabs>
        <w:rPr/>
      </w:pPr>
      <w:r>
        <w:rPr/>
        <w:t>Potwierdzam, że dane zawarte we wniosku są zgodne z dokumentacją szkolną.</w:t>
      </w:r>
    </w:p>
    <w:p>
      <w:pPr>
        <w:pStyle w:val="Normal"/>
        <w:tabs>
          <w:tab w:val="clear" w:pos="708"/>
          <w:tab w:val="left" w:pos="7313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195" w:leader="none"/>
          <w:tab w:val="right" w:pos="9638" w:leader="none"/>
        </w:tabs>
        <w:suppressAutoHyphens w:val="true"/>
        <w:autoSpaceDE w:val="false"/>
        <w:rPr/>
      </w:pPr>
      <w:r>
        <w:rPr>
          <w:sz w:val="16"/>
        </w:rPr>
        <w:tab/>
        <w:tab/>
        <w:t>data i podpis oraz pieczęć dyrektora placówki zgłaszającej kandydata</w:t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568" w:top="1134" w:footer="403" w:bottom="4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14">
    <w:name w:val="A14"/>
    <w:qFormat/>
    <w:rPr>
      <w:color w:val="000000"/>
      <w:sz w:val="21"/>
      <w:szCs w:val="21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swidnik.bip.lubelskie.pl/" TargetMode="External"/><Relationship Id="rId4" Type="http://schemas.openxmlformats.org/officeDocument/2006/relationships/hyperlink" Target="mailto:iod@e-swidni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8:00Z</dcterms:created>
  <dc:creator>Bożena Zapalska</dc:creator>
  <dc:description/>
  <cp:keywords/>
  <dc:language>en-US</dc:language>
  <cp:lastModifiedBy>Aksana Baravikova</cp:lastModifiedBy>
  <cp:lastPrinted>2024-04-29T11:56:00Z</cp:lastPrinted>
  <dcterms:modified xsi:type="dcterms:W3CDTF">2024-05-08T08:12:00Z</dcterms:modified>
  <cp:revision>29</cp:revision>
  <dc:subject/>
  <dc:title>Załącznik nr 1 do Uchwały nr …………</dc:title>
</cp:coreProperties>
</file>